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990505"/>
          <w:sz w:val="22"/>
          <w:szCs w:val="22"/>
        </w:rPr>
        <w:t>Станция 8 «Знатоки Правил дорожного движения»</w:t>
      </w:r>
      <w:r>
        <w:rPr>
          <w:rFonts w:cs="Tahoma" w:ascii="Tahoma" w:hAnsi="Tahoma"/>
          <w:color w:val="333333"/>
          <w:sz w:val="17"/>
          <w:szCs w:val="17"/>
        </w:rPr>
        <w:br/>
        <w:br/>
      </w:r>
      <w:r>
        <w:rPr>
          <w:rFonts w:cs="Tahoma" w:ascii="Tahoma" w:hAnsi="Tahoma"/>
          <w:i/>
          <w:iCs/>
          <w:color w:val="333333"/>
          <w:sz w:val="17"/>
          <w:szCs w:val="17"/>
        </w:rPr>
        <w:t>(конкурс в командном первенстве)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Данный этап проводится в закрытом помещении, поделённом на три сектора: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  <w:u w:val="single"/>
        </w:rPr>
        <w:t>1-й сектор</w:t>
      </w:r>
      <w:r>
        <w:rPr>
          <w:rFonts w:cs="Tahoma" w:ascii="Tahoma" w:hAnsi="Tahoma"/>
          <w:color w:val="333333"/>
          <w:sz w:val="17"/>
          <w:szCs w:val="17"/>
        </w:rPr>
        <w:t xml:space="preserve"> — Планшет № 1 — специальный планшет-книжка с заданиями, судья с секундомером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  <w:u w:val="single"/>
        </w:rPr>
        <w:t>2-й сектор</w:t>
      </w:r>
      <w:r>
        <w:rPr>
          <w:rFonts w:cs="Tahoma" w:ascii="Tahoma" w:hAnsi="Tahoma"/>
          <w:color w:val="333333"/>
          <w:sz w:val="17"/>
          <w:szCs w:val="17"/>
        </w:rPr>
        <w:t xml:space="preserve"> — Планшет № 2 — стол, на котором расположены паззлы из 50 элементов в разобранном виде, судья с секундомером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  <w:u w:val="single"/>
        </w:rPr>
        <w:t>3-й сектор</w:t>
      </w:r>
      <w:r>
        <w:rPr>
          <w:rFonts w:cs="Tahoma" w:ascii="Tahoma" w:hAnsi="Tahoma"/>
          <w:color w:val="333333"/>
          <w:sz w:val="17"/>
          <w:szCs w:val="17"/>
        </w:rPr>
        <w:t xml:space="preserve"> — Планшет № 3 — стол, на котором расположен макет «Уличное движение» (размером не менее (1х1м), круглые фишки красного цвета, судья с секундомером,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На Станцию 8 «Знатоки Правил дорожного движения» приглашаются одновременно 3 (три) команды согласно программе проведения соревнований, по одной к каждому планшету. При выполнении заданий участники могут общаться между собой, принимать коллективное решение. Сопровождающие на данную станцию не допускаются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Каждая команда выходит на данную станцию с бонусом в 80 баллов. За каждую допущенную ошибку в любом задании или вопросе Планшетов № 1 и № 3 у команды вычитается по 4 балла. На Планшете № 3 подсчёт штрафных баллов ведется по количеству несобранных элементов паззл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до 10 несобранных элементов — вычитается 4 балл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от 10 до 20 несобранных элементов — вычитается 8 балл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от 20 до 30 несобранных элементов — вычитается 12 баллов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333333"/>
          <w:sz w:val="17"/>
          <w:szCs w:val="17"/>
        </w:rPr>
        <w:t>более 30 несобранных элементов — вычитается 16 баллов.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Порядок проведения этап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главный судья приглашает 3 команды на станцию, указывая номер планшет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судья напоминает порядок выполнения задания, включает секундомер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по истечении времени судья записывает итоги, команды меняются местами у планшетов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команды должны выполнить задания у всех трех планшетов поочерёдно.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Примерные задания на Станции 8 «Знатоки Правил дорожного движения» </w:t>
      </w:r>
    </w:p>
    <w:p>
      <w:pPr>
        <w:pStyle w:val="Greenb"/>
        <w:rPr>
          <w:rFonts w:ascii="Tahoma" w:hAnsi="Tahoma" w:cs="Tahoma"/>
        </w:rPr>
      </w:pPr>
      <w:r>
        <w:rPr>
          <w:rFonts w:cs="Tahoma" w:ascii="Tahoma" w:hAnsi="Tahoma"/>
        </w:rPr>
        <w:t xml:space="preserve">Планшет № 1 Описание: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47625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476250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47625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Время выполнения задания — 2 минуты </w:t>
      </w:r>
    </w:p>
    <w:p>
      <w:pPr>
        <w:pStyle w:val="Greenb"/>
        <w:rPr>
          <w:rFonts w:ascii="Tahoma" w:hAnsi="Tahoma" w:cs="Tahoma"/>
        </w:rPr>
      </w:pPr>
      <w:r>
        <w:rPr>
          <w:rFonts w:cs="Tahoma" w:ascii="Tahoma" w:hAnsi="Tahoma"/>
        </w:rPr>
        <w:t xml:space="preserve">Планшет № 2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Участники команды должны собрать рисунок-паззл — транспортное средство (паззлы средних размеров не менее 50 штук), убрав те, которые к данному рисунку не относятся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4762500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Время выполнения задания — 3 минуты </w:t>
      </w:r>
    </w:p>
    <w:p>
      <w:pPr>
        <w:pStyle w:val="Greenb"/>
        <w:rPr>
          <w:rFonts w:ascii="Tahoma" w:hAnsi="Tahoma" w:cs="Tahoma"/>
        </w:rPr>
      </w:pPr>
      <w:r>
        <w:rPr>
          <w:rFonts w:cs="Tahoma" w:ascii="Tahoma" w:hAnsi="Tahoma"/>
        </w:rPr>
        <w:t xml:space="preserve">Планшет № 3. Макет «Дорожное движение» Задание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Положите красные фишки рядом с теми пешеходами, которые нарушают Правила дорожного движения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476186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280"/>
    </w:pPr>
    <w:rPr/>
  </w:style>
  <w:style w:type="paragraph" w:styleId="Greenb">
    <w:name w:val="greenb"/>
    <w:basedOn w:val="Normal"/>
    <w:qFormat/>
    <w:pPr>
      <w:spacing w:before="105" w:after="280"/>
    </w:pPr>
    <w:rPr>
      <w:b/>
      <w:bCs/>
      <w:color w:val="189300"/>
      <w:sz w:val="21"/>
      <w:szCs w:val="21"/>
    </w:rPr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0:00Z</dcterms:created>
  <dc:creator>Учитель</dc:creator>
  <dc:description/>
  <cp:keywords/>
  <dc:language>en-US</dc:language>
  <cp:lastModifiedBy>Учитель</cp:lastModifiedBy>
  <dcterms:modified xsi:type="dcterms:W3CDTF">2009-01-20T13:01:00Z</dcterms:modified>
  <cp:revision>1</cp:revision>
  <dc:subject/>
  <dc:title>Станция 8 «Знатоки Правил дорожного движения»</dc:title>
</cp:coreProperties>
</file>